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08020" cy="475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68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8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АО "Delta Bank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3:00Z</dcterms:created>
  <dc:creator>Аубакирова Марал Муратовна</dc:creator>
  <dc:description/>
  <dc:language>en-US</dc:language>
  <cp:lastModifiedBy>Аубакирова Марал Муратовна</cp:lastModifiedBy>
  <dcterms:modified xsi:type="dcterms:W3CDTF">2024-02-16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